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</w:t>
      </w:r>
      <w:r>
        <w:rPr/>
        <w:t>wcRENTALS  8.3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</w:t>
      </w:r>
      <w:r>
        <w:rPr/>
        <w:t>Online Advertisement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5  Online Real Estate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ISCLAIM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"AS IS" AND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 OR IMPLIED, INCLUDING BUT NOT LIMITED TO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WILL NOT BE LIABLE FOR ANY DAMAGES OF ANY KIND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DESCRIPTION�           ***  Please note that the UNREGISTERED version of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           </w:t>
      </w:r>
      <w:r>
        <w:rPr/>
        <w:t xml:space="preserve">***  wcRENTALS only displays ten ads per area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rs can now perform searches for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!!    New Listings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!!!   When the caller selects an area, the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"20-listings-per-page" pick list, giving them the capability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properties at one time.  This browse mode pages forward and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al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new, the five area limit has been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version.  You may now offer up to ten listings in 999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evaluation ver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cRENTALS allows you to create a rental property advertis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your BBS.  Callers with proper security levels can enter, delet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 property listings in seconds.  All ads are "DYNAMIC", meaning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drawn automatically by wcRENTALS.  Real estate agents simply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s about the property, and the ad is created internally.  A 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le is also created.  This text file data sheet is presented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 file which is available for immediate download.  Adverti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also upload ad attachments (GIF, PCX, BMP, DOC, FIF, etc)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llers can elect to downlo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!  wcRENTALS will now delete ads and ad attachments ol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umber of days specified by the SYSOP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can create an archive file, RENTINFO.ZIP, which can be download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cRENTALS menu.  Suggested uses for this file would inclu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how to place ads, BBS membership info, or an application for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viewing details about each ad, the caller can send private E-MAI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g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wcRENTALS on your BBS and sell BBS memberships to real estat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want to advertise online.  Great potential money-maker for your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also want to consider installing wcRATES.  This will allow mortg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ders to advertise their rates and services to the potential buy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lers who will be calli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eate one or two spaces on your RENTMAIN.BBS menu for sponsor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 able to generate extra income from a company or individual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advertis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IT WORK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ing an ad is a simple as answering prompts about the property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s are "DYNAMIC", meaning they are drawn automatically by wcRENTA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do not have to create ads for your callers.  Install wcRENTAL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the included instructions.  To add new listings, enter wcREN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select "A".  If you have a proper security level, as defin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.CFG file, you can select a area and enter a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achments can be uploaded by the advertiser, or manually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\ directory.  An attachment must have a matching filename to the 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#         ATTACHME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          1-1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-12         2-12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-23         5-23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-5          3-5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ad attachment is uploaded by the advertiser, proper nam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ing your valid registration code in the CFG file will unlock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gistered functions of this program.  When you register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be able to download the latest version of wcREN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makes use of another .BBS screen, AREAMENU.BB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is placed in your WCRENTAL\ directory, and display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you wish to make available.  These area numbers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umber between 1 and 999.  For each area, you must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responding subdirectory in the WCRENTAL\ directory.  For instanc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offer area 325, you must create a directory 325\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\ directory.  This 325\ directory must contain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MAIN.BBS screen, customized for that particular area.  All a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325 will be placed in the 325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IL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.WCX                             Main Applic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MENU.BBS                             Area Menu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MAIN.BBS                             Sub-Are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.DOC                             The File You Are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RENTAL.CFG    (Created by wcRENTALS)   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NUM           (Created by wcRENTALS)    Ad Number Coun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Directory Structure, With Three Areas, 100, 101, 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WILDCAT\WCR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NTAL.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NTAL.CFG    *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WCRENTA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AREAMENU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*.NUM           *                Crea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RENTAL\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NT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RENTAL\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NT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WILDCAT\WCRENTAL\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RENTMAIN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NSTALLATION�    Can it really be this simple?  Y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Unzip all files to your wcRENTAL\ directory.  I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WILDCAT\WCRENTAL\.  Using WCDRAW.EXE, edit your AREAMENU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o reflect all available areas.  Area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between 1 and 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reate a subdirectory for each area.  Subdirectory nam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the area numb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                 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                    C:\WILDCAT\WCRENTAL\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0                    C:\WILDCAT\WCRENTAL\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95                    C:\WILDCAT\WCRENTAL\4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 Copy RENTMAIN.BBS to each area subdirectory, and edi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lect the desired sub-areas.  You can edit this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WCDRAW.EXE, supplied with Wildc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 wcRENTALS to your menu structure using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Execute wcRENTALS and enter the proper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time you run wcRENTALS, you will be prompted fo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formation (DIRECTORY LOCATION, SECURITY LEVELS OF ADVERTI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RATION #, DELETE ADS AFTER XXX DAYS, and LOCAL E-MAIL CONF #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ever need to alter the CFG information, delete wcRENTAL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un wcREN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ke sure you place your wcRENTALS registration code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when you run wcRENTALS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Give each advertiser the proper security level, a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 multiple copies, repeat these steps using a diffe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note that the registered version supports up to twenty secur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while the shareware version supports up to five security level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 to SYSOP.  SYSOP is automatically included, even without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ECH SUPPOR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Questions?  Comments?  Let us know!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BBS Phone:     704-531-7375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Internet E-Mail:     bbs@realty.com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Mail:     Online Real Estate Consulting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PO Box 560653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Charlotte, NC  28256-065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</w:t>
      </w:r>
      <w:r>
        <w:rPr/>
        <w:t>Voice Phone:     704-532-4201   Reasonable Hours, Pleas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dat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4/25/95  Added string searches for li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0/95  Moved WCRENTAL.CFG to the wcRENTALS directory so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e copies of wcRENTALS on one Wildcat! BB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/18/95  Registered version now support up to twenty securi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New Listings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ed Per-Listing Accounting!  Charge Per-Li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